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4102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schichte des Beruf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ls immer mehr Kutschen gebaut wurden, spezialisierten sich die Sattler auch auf Sitzpolsterungen, Innentapezierungen, lederne Verdecke und wasserdichte Überzüge aus Wachsleinwand. Sie stellten sogar Lederkoffer und Reisetaschen he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14:00Z</dcterms:created>
  <dc:creator>EW/LN/CB</dc:creator>
  <dc:description/>
  <cp:keywords>Ethan</cp:keywords>
  <dc:language>en-US</dc:language>
  <cp:lastModifiedBy>Autonome Provinz Bozen</cp:lastModifiedBy>
  <dcterms:modified xsi:type="dcterms:W3CDTF">2001-06-08T08:14:00Z</dcterms:modified>
  <cp:revision>2</cp:revision>
  <dc:subject/>
  <dc:title>Ethan Frome</dc:title>
</cp:coreProperties>
</file>